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6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The competitor stands erect, facing downrange, into the designated area. Gun loaded, ready and holstered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the IPSC targets with two rounds and metals until they fall, any order from within the designated area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9 Classic IPSC,3 Metal Classic IPSC N/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9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8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  <w:r>
              <w:rPr/>
              <w:t xml:space="preserve"> The competitor must pull the hooks  to open the apertur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l-GR"/>
              </w:rPr>
              <w:t xml:space="preserve"> </w:t>
            </w:r>
            <w:r>
              <w:rPr/>
              <w:t>10</w:t>
            </w:r>
            <w:r>
              <w:rPr>
                <w:lang w:val="el-GR"/>
              </w:rPr>
              <w:t xml:space="preserve"> – 1</w:t>
            </w:r>
            <w:r>
              <w:rPr/>
              <w:t>6m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5:00Z</dcterms:created>
  <dc:creator>Stavros Stavridis</dc:creator>
  <dc:description/>
  <cp:keywords/>
  <dc:language>en-US</dc:language>
  <cp:lastModifiedBy>Stavros</cp:lastModifiedBy>
  <dcterms:modified xsi:type="dcterms:W3CDTF">2010-05-15T18:49:00Z</dcterms:modified>
  <cp:revision>5</cp:revision>
  <dc:subject/>
  <dc:title>                                                   Στάδιο 6 Budo L III Ιούνιος 2010</dc:title>
</cp:coreProperties>
</file>